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UTA DA 34ª ASSEMBLEIA ORDINÁRIA DO CONSÓRCIO AMVAP SAÚDE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ATA: 11 de Novembro de 2022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OCAL: Sede do AMVAP Saúde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HORÁRIO: 9h00</w:t>
      </w:r>
    </w:p>
    <w:p>
      <w:pPr>
        <w:pStyle w:val="PargrafodaLista"/>
        <w:spacing w:lineRule="auto" w:line="240"/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: Lindomar Amaro Borges</w:t>
      </w:r>
    </w:p>
    <w:p>
      <w:pPr>
        <w:pStyle w:val="PargrafodaLista"/>
        <w:spacing w:lineRule="auto" w:line="240"/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tabs>
          <w:tab w:val="clear" w:pos="1134"/>
        </w:tabs>
        <w:spacing w:lineRule="auto" w:line="240" w:before="0" w:after="0"/>
        <w:ind w:left="426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1134"/>
        </w:tabs>
        <w:spacing w:lineRule="auto" w:line="254" w:before="0" w:after="160"/>
        <w:ind w:left="426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ertura;</w:t>
      </w:r>
    </w:p>
    <w:p>
      <w:pPr>
        <w:pStyle w:val="PargrafodaLista"/>
        <w:tabs>
          <w:tab w:val="clear" w:pos="1134"/>
        </w:tabs>
        <w:spacing w:lineRule="auto" w:line="254" w:before="0" w:after="16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</w:tabs>
        <w:spacing w:lineRule="auto" w:line="254" w:before="0" w:after="16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ição Diretoria Consórcio AMVAP Saúde para 2023;</w:t>
      </w:r>
    </w:p>
    <w:p>
      <w:pPr>
        <w:pStyle w:val="PargrafodaList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</w:tabs>
        <w:spacing w:lineRule="auto" w:line="254" w:before="0" w:after="16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cerramento.</w:t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3"/>
        <w:szCs w:val="13"/>
      </w:rPr>
    </w:pP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 - Gurinhatã - Indianópolis - Ipiaçu – Iraí de Minas - Ituiutaba - Monte Alegre de Minas - Monte Carmelo - Prata - Romaria - Santa Vitória - Tupacigu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7222"/>
    </w:tblGrid>
    <w:tr>
      <w:trPr/>
      <w:tc>
        <w:tcPr>
          <w:tcW w:w="263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3525" cy="6197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v. Antônio Thomaz Ferreira Rezende, 3.180 – Distrito Industrial - Uberlândia/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Fones: (34) 3213-2536 / (34) 99878-2536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www.cistm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 E-mail: </w:t>
          </w:r>
          <w:hyperlink r:id="rId3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cistm@cistm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stm.com.br/" TargetMode="External"/><Relationship Id="rId3" Type="http://schemas.openxmlformats.org/officeDocument/2006/relationships/hyperlink" Target="mailto:cistm@cist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8:00Z</dcterms:created>
  <dc:creator>AMVAP-ESTAÇÃO 04</dc:creator>
  <dc:description/>
  <cp:keywords/>
  <dc:language>en-US</dc:language>
  <cp:lastModifiedBy>Darciane</cp:lastModifiedBy>
  <cp:lastPrinted>2021-02-17T13:00:00Z</cp:lastPrinted>
  <dcterms:modified xsi:type="dcterms:W3CDTF">2022-12-02T11:28:00Z</dcterms:modified>
  <cp:revision>2</cp:revision>
  <dc:subject/>
  <dc:title>ATA DE RECEBIMENTO DE DOCUMENTAÇÃO E PROPOSTAS E HABILITAÇÃO</dc:title>
</cp:coreProperties>
</file>