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139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ADELINO &amp; RODRIGUES SERVIÇOS MEDICOS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Adelino</w:t>
      </w:r>
      <w:r>
        <w:rPr>
          <w:rFonts w:cs="Calibri" w:ascii="Calibri" w:hAnsi="Calibri"/>
          <w:b/>
          <w:sz w:val="23"/>
          <w:szCs w:val="23"/>
        </w:rPr>
        <w:t xml:space="preserve"> &amp; Rodrigues Serviços Médicos Ltda</w:t>
      </w:r>
      <w:r>
        <w:rPr>
          <w:rFonts w:cs="Calibri" w:ascii="Calibri" w:hAnsi="Calibri"/>
          <w:sz w:val="23"/>
          <w:szCs w:val="23"/>
        </w:rPr>
        <w:t>, CNPJ nº 19.330.717/0001-20, situada na Avenida Nove, nº 641, Andar 5, Sala 29, Centro, em Ituiutaba-MG, a seguir denominada CONTRATADA, neste ato representada pelo Dr. Amilton Dagoberto Goulart Adelino, Carteira de Identidade nº 125.200 CRM/SP e CPF nº 277.440.458-30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 Processo Licitatório nº 92/2023 – Credenciamento Público nº 07/2023 </w:t>
      </w:r>
      <w:r>
        <w:rPr>
          <w:rFonts w:cs="Calibri" w:ascii="Calibri" w:hAnsi="Calibri"/>
          <w:sz w:val="23"/>
          <w:szCs w:val="23"/>
          <w:lang w:val="pt-BR"/>
        </w:rPr>
        <w:t>-</w:t>
      </w:r>
      <w:r>
        <w:rPr>
          <w:rFonts w:cs="Calibri" w:ascii="Calibri" w:hAnsi="Calibri"/>
          <w:sz w:val="23"/>
          <w:szCs w:val="23"/>
        </w:rPr>
        <w:t xml:space="preserve"> Registro de Preços, sob a regência da Lei Federal nº 8.666/1993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</w:t>
      </w:r>
      <w:r>
        <w:rPr>
          <w:rFonts w:cs="Calibri" w:ascii="Calibri" w:hAnsi="Calibri"/>
          <w:sz w:val="23"/>
          <w:szCs w:val="23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18.073,00 (dezoito mil e setenta e três reai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50 (cinquenta) Exames de Endoscopia, ao valor de R$361,46 (trezentos e sessenta e um reais e quarenta e seis centavo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90.365,00 (noventa mil, trezentos e sessenta e cinco reai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10 de mai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92/2023 – Credenciamento Público nº 07/2023, firmou contrato com a empresa Adelino &amp; Rodrigues Serviços Médicos Ltda., para realização de Exames de Endoscop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139/2024 para realização de 200 (duzentos) Exames de Endoscopia, cuja vigência contratual segue vigente até o dia 2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18.073,00 (dezoito mil e setenta e três reais) ao valor inicialmente pactuado, para a realização de mais 50 (cinquenta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65, I, “b”, art. 65, § 1º da Lei Federal nº 8.666/1993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 72.292,00 (setenta e dois mil, duzentos e noventa e dois reais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18.073,00 (dezoito mil e setenta e três reai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10 de mai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9:00Z</dcterms:created>
  <dc:creator>AMVAP-ESTAÇÃO 04</dc:creator>
  <dc:description/>
  <cp:keywords/>
  <dc:language>en-US</dc:language>
  <cp:lastModifiedBy>Bruna</cp:lastModifiedBy>
  <cp:lastPrinted>2024-04-17T14:25:00Z</cp:lastPrinted>
  <dcterms:modified xsi:type="dcterms:W3CDTF">2024-05-20T11:14:00Z</dcterms:modified>
  <cp:revision>4</cp:revision>
  <dc:subject/>
  <dc:title>ATA DE RECEBIMENTO DE DOCUMENTAÇÃO E PROPOSTAS E HABILITAÇÃO</dc:title>
</cp:coreProperties>
</file>