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bookmarkEnd w:id="0"/>
      <w:r>
        <w:rPr>
          <w:rFonts w:cs="Calibri" w:ascii="Calibri" w:hAnsi="Calibri"/>
          <w:b/>
          <w:szCs w:val="22"/>
        </w:rPr>
        <w:t xml:space="preserve">PRIMEIRO TERMO ADITIVO AO CONTRATO Nº 14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INSTITUTO DE OLHOS SANTA GENOVEVA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Instituto de Olhos Santa Genoveva Ltda.</w:t>
      </w:r>
      <w:r>
        <w:rPr>
          <w:rFonts w:cs="Calibri" w:ascii="Calibri" w:hAnsi="Calibri"/>
          <w:szCs w:val="22"/>
        </w:rPr>
        <w:t>, CNPJ nº 05.886.232/0001-02, situada na Avenida Vasconcelos Costa, nº 962, 1º Andar – Sala 01; 2º e 3º Andares, bairro Martins, a seguir denominada CONTRATADA, neste ato representada pelos Srs. Leonardo Ferreira Jorge, Carteira de Identidade nº 36.957 – CRM/MG e CPF nº 036.293.196-88, e Adael Sansoni Soares, Carteira de Identidade nº 39.269 – CRM/MG e CPF nº 846.074.836-72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cesso Licitatório nº 74/2022 - Pregão Eletrônico 06/2022 </w:t>
      </w:r>
      <w:r>
        <w:rPr>
          <w:rFonts w:cs="Calibri" w:ascii="Calibri" w:hAnsi="Calibri"/>
          <w:szCs w:val="22"/>
          <w:lang w:val="pt-BR"/>
        </w:rPr>
        <w:t>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4.800,00 (quatro mil e oitocentos reais)</w:t>
      </w:r>
      <w:r>
        <w:rPr>
          <w:rFonts w:cs="Calibri" w:ascii="Calibri" w:hAnsi="Calibri"/>
          <w:szCs w:val="22"/>
        </w:rPr>
        <w:t xml:space="preserve"> ao valor inicialmente contratado, para a realização de mais 16 (dezesseis) exames de Fotocoagulação a Laser de retina (Argônio) monocular/por sessão em Uberlândia, ao valor de R$ R$300,00 (trezentos reai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24.900,00 (vinte e quatro mil e novecentos reai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29 de abril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74/2022 - Pregão Eletrônico 06/2022, firmou contrato com a empresa </w:t>
      </w:r>
      <w:r>
        <w:rPr>
          <w:rFonts w:cs="Calibri" w:ascii="Calibri" w:hAnsi="Calibri"/>
          <w:b/>
          <w:bCs/>
          <w:szCs w:val="22"/>
        </w:rPr>
        <w:t>Instituto de Olhos Santa Genoveva Ltda</w:t>
      </w:r>
      <w:r>
        <w:rPr>
          <w:rFonts w:cs="Calibri" w:ascii="Calibri" w:hAnsi="Calibri"/>
          <w:szCs w:val="22"/>
        </w:rPr>
        <w:t xml:space="preserve">.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14/2024 para realização de 67 (sessenta e sete) Exames de Fotocoagulação a Laser de retina (Argônio) monocular/por sessão em Uberlândia, cuja vigência contratual segue vigente até o dia 2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>Assim, este Aditivo tem como objeto o acréscimo de R$4.800,00 (quatro mil e oitocentos reais) ao valor inicialmente pactuado, para a realização de mais 16 (dezesseis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letra “b”,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20.100,00 (vinte mil e cem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4.800,00 (quatro mil e oitocentos reais) (um mil, setenta e oito reais e trinta e dois centavo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/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29 de abril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7:33:00Z</dcterms:created>
  <dc:creator>AMVAP-ESTAÇÃO 04</dc:creator>
  <dc:description/>
  <cp:keywords/>
  <dc:language>en-US</dc:language>
  <cp:lastModifiedBy>Clinica</cp:lastModifiedBy>
  <cp:lastPrinted>2024-04-27T08:11:00Z</cp:lastPrinted>
  <dcterms:modified xsi:type="dcterms:W3CDTF">2024-04-27T11:11:00Z</dcterms:modified>
  <cp:revision>4</cp:revision>
  <dc:subject/>
  <dc:title>ATA DE RECEBIMENTO DE DOCUMENTAÇÃO E PROPOSTAS E HABILITAÇÃO</dc:title>
</cp:coreProperties>
</file>