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178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 Processo Licitatório nº 05/2024 – Credenciamento nº 03/2024 </w:t>
      </w:r>
      <w:r>
        <w:rPr>
          <w:rFonts w:cs="Calibri" w:ascii="Calibri" w:hAnsi="Calibri"/>
          <w:sz w:val="23"/>
          <w:szCs w:val="23"/>
          <w:lang w:val="pt-BR"/>
        </w:rPr>
        <w:t>-</w:t>
      </w:r>
      <w:r>
        <w:rPr>
          <w:rFonts w:cs="Calibri" w:ascii="Calibri" w:hAnsi="Calibri"/>
          <w:sz w:val="23"/>
          <w:szCs w:val="23"/>
        </w:rPr>
        <w:t xml:space="preserve"> Registro de Preços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.359,00 (um mil, trezentos e cinquenta reai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12 (doze) Consulta de Endocrinologia, ao valor de R$113,25 (cento e treze reais e vinte e cinco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7.021,50 (sete mil, vinte e um reais e cinquenta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25 de abril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Endocrin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158/2024 para realização de 50 (cinquenta) Consulta de Endocrinologia, cuja vigência contratual segue vigente até o dia 20 de março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1.359,00 (um mil, trezentos e cinquenta reais) ao valor inicialmente pactuado, para a realização de mais 12 (doze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</w:t>
      </w:r>
      <w:r>
        <w:rPr>
          <w:rFonts w:cs="Calibri" w:ascii="Calibri" w:hAnsi="Calibri"/>
          <w:b/>
          <w:sz w:val="23"/>
          <w:szCs w:val="23"/>
        </w:rPr>
        <w:t xml:space="preserve">5.662,50 (cinco mil, seiscentos e sessenta e dois reais e cinquenta centavo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1.359,00 (um mil, trezentos e cinquenta e nove reai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25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AMVAP-ESTAÇÃO 04</dc:creator>
  <dc:description/>
  <cp:keywords/>
  <dc:language>en-US</dc:language>
  <cp:lastModifiedBy>Bruna</cp:lastModifiedBy>
  <cp:lastPrinted>2024-04-17T14:25:00Z</cp:lastPrinted>
  <dcterms:modified xsi:type="dcterms:W3CDTF">2024-04-25T11:09:00Z</dcterms:modified>
  <cp:revision>2</cp:revision>
  <dc:subject/>
  <dc:title>ATA DE RECEBIMENTO DE DOCUMENTAÇÃO E PROPOSTAS E HABILITAÇÃO</dc:title>
</cp:coreProperties>
</file>