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17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CLÍNICA CENTER MÉDICA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Clínica Center Médica Ltda</w:t>
      </w:r>
      <w:r>
        <w:rPr>
          <w:rFonts w:cs="Calibri" w:ascii="Calibri" w:hAnsi="Calibri"/>
          <w:szCs w:val="22"/>
        </w:rPr>
        <w:t>, CNPJ nº 13.244.928/0001-63, situada na Avenida Nove, nº 657, Sala 01, Centro, em Ituiutaba/MG, a seguir denominada CONTRATADA, neste ato representada pelo Sr. Marlos Gervásio Silveira, Carteira de Identidade n.º MG-5.312.743 SSP/MG e CPF nº 007.071.196-85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74/2022 - Pregão Eletrônico 06/2022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1.078,32 (um mil, setenta e oito reais e trinta e dois centavos)</w:t>
      </w:r>
      <w:r>
        <w:rPr>
          <w:rFonts w:cs="Calibri" w:ascii="Calibri" w:hAnsi="Calibri"/>
          <w:szCs w:val="22"/>
        </w:rPr>
        <w:t xml:space="preserve"> ao valor inicialmente contratado, para a realização de mais 12 (doze) exames de Espirometria, em Ituiutaba, ao valor de R$ R$89,86 (oitenta e nove reais e oitenta e seis centavo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5.571,32 (cinco mil, quinhentos e senta e um reais e trinta e dois centavo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29 de abril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74/2022 - Pregão Eletrônico 06/2022, firmou contrato com a empresa Clínica Center Médica Ltda.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17/2024 para realização de 50 (cinquenta) Exames de Espirometria, em Ituiutaba, cuja vigência contratual segue vigente até o dia 2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1.078,32 (um mil, setenta e oito reais e trinta e dois centavos) ao valor inicialmente pactuado, para a realização de mais 12 (doze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letra “b”,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5.571,32 (cinco mil, quinhentos e senta e um reais e trinta e dois centavo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1.078,32 (um mil, setenta e oito reais e trinta e dois centavo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9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33:00Z</dcterms:created>
  <dc:creator>AMVAP-ESTAÇÃO 04</dc:creator>
  <dc:description/>
  <cp:keywords/>
  <dc:language>en-US</dc:language>
  <cp:lastModifiedBy>Clinica</cp:lastModifiedBy>
  <cp:lastPrinted>2024-04-27T08:02:00Z</cp:lastPrinted>
  <dcterms:modified xsi:type="dcterms:W3CDTF">2024-04-27T11:02:00Z</dcterms:modified>
  <cp:revision>3</cp:revision>
  <dc:subject/>
  <dc:title>ATA DE RECEBIMENTO DE DOCUMENTAÇÃO E PROPOSTAS E HABILITAÇÃO</dc:title>
</cp:coreProperties>
</file>