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180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600,00 (seiscentos reai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5 (cinco) Consulta de Hematologia, ao valor de R$120,00 (cento e vinte reai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3.000,00 (três mil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10 de mai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Hemat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180/2024 para realização de 20 (vinte) Consulta de Hematologia, cuja vigência contratual segue vigente até o dia 20 de março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600,00 (seiscentos reais) ao valor inicialmente pactuado, para a realização de mais 05 (cinco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</w:t>
      </w:r>
      <w:r>
        <w:rPr>
          <w:rFonts w:cs="Calibri" w:ascii="Calibri" w:hAnsi="Calibri"/>
          <w:b/>
          <w:sz w:val="23"/>
          <w:szCs w:val="23"/>
        </w:rPr>
        <w:t xml:space="preserve">2.400,00 (dois mil e quatrocentos reais)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600,00 (seiscentos reai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10 de mai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6:00Z</dcterms:created>
  <dc:creator>AMVAP-ESTAÇÃO 04</dc:creator>
  <dc:description/>
  <cp:keywords/>
  <dc:language>en-US</dc:language>
  <cp:lastModifiedBy>Bruna</cp:lastModifiedBy>
  <cp:lastPrinted>2024-04-17T14:25:00Z</cp:lastPrinted>
  <dcterms:modified xsi:type="dcterms:W3CDTF">2024-05-20T13:42:00Z</dcterms:modified>
  <cp:revision>4</cp:revision>
  <dc:subject/>
  <dc:title>ATA DE RECEBIMENTO DE DOCUMENTAÇÃO E PROPOSTAS E HABILITAÇÃO</dc:title>
</cp:coreProperties>
</file>