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220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CLIMA CLÍNICA DE DIAGNÓSTICO POR IMAGEM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Clima Clínica de Diagnóstico Por Imagem Ltda, </w:t>
      </w:r>
      <w:r>
        <w:rPr>
          <w:rFonts w:cs="Calibri" w:ascii="Calibri" w:hAnsi="Calibri"/>
          <w:bCs/>
          <w:sz w:val="23"/>
          <w:szCs w:val="23"/>
        </w:rPr>
        <w:t>CNPJ nº 02.396.816/0001-01, situada na Av. Marcos de Freitas Costa nº 180, Bairro Osvaldo Rezende, em Uberlândia/MG, a seguir denominada CONTRATADA, neste ato representada pela Dra. Adriana Rodrigues da Cunha, brasileira, casada, médica, portadora da Carteira de Identidade nº 27.417 CRM/MG e CPF nº 911.279.716-20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6/2024 – Credenciamento nº 04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1.706,94 (um mil, setecentos e seis reais e noventa e nove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3 (três) Exames de </w:t>
      </w:r>
      <w:r>
        <w:rPr>
          <w:rFonts w:cs="Calibri" w:ascii="Calibri" w:hAnsi="Calibri"/>
          <w:color w:val="000000"/>
          <w:szCs w:val="22"/>
        </w:rPr>
        <w:t>Angiotomografia para todas as partes do corpo, com ou sem contraste, sem anestesia</w:t>
      </w:r>
      <w:r>
        <w:rPr>
          <w:rFonts w:cs="Calibri" w:ascii="Calibri" w:hAnsi="Calibri"/>
          <w:sz w:val="23"/>
          <w:szCs w:val="23"/>
        </w:rPr>
        <w:t xml:space="preserve">, ao valor de R$568,98 (quinhentos e sessenta e oito reais e noventa e oito centavo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10.241,64 (dez mil, duzentos e quarenta e um reais e sessenta e quatro centavo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24 de setembr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6/2024 – Credenciamento nº 04/2024, firmou contrato com a empresa Clima Clínica de Diagnóstico Por Imagem Ltda. para realização de Exames de Angiotomograf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620/2024 para realização de 15 (quinze) Exames de Angiotomografi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Assim, este Aditivo tem como objeto o acréscimo de </w:t>
      </w:r>
      <w:r>
        <w:rPr>
          <w:rFonts w:cs="Calibri" w:ascii="Calibri" w:hAnsi="Calibri"/>
          <w:b/>
          <w:bCs/>
          <w:sz w:val="23"/>
          <w:szCs w:val="23"/>
        </w:rPr>
        <w:t>R$1.706,94 (um mil, setecentos e seis reais e noventa e nove centavos)</w:t>
      </w:r>
      <w:r>
        <w:rPr>
          <w:rFonts w:cs="Calibri" w:ascii="Calibri" w:hAnsi="Calibri"/>
          <w:sz w:val="23"/>
          <w:szCs w:val="23"/>
        </w:rPr>
        <w:t xml:space="preserve"> ao valor inicialmente pactuado, para a realização de mais 04 (quatr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 8.534,70 (oito mil, quinhentos e trinta e quatro reais e setenta centavos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1.706,94 (um mil, setecentos e seis reais e noventa e nove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24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37:00Z</dcterms:created>
  <dc:creator>AMVAP-ESTAÇÃO 04</dc:creator>
  <dc:description/>
  <cp:keywords/>
  <dc:language>en-US</dc:language>
  <cp:lastModifiedBy>Contratos</cp:lastModifiedBy>
  <cp:lastPrinted>2024-04-17T14:25:00Z</cp:lastPrinted>
  <dcterms:modified xsi:type="dcterms:W3CDTF">2024-09-24T19:37:00Z</dcterms:modified>
  <cp:revision>3</cp:revision>
  <dc:subject/>
  <dc:title>ATA DE RECEBIMENTO DE DOCUMENTAÇÃO E PROPOSTAS E HABILITAÇÃO</dc:title>
</cp:coreProperties>
</file>