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246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INSTITUTO CARDIOLÓGICO DO PONTAL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bookmarkStart w:id="1" w:name="_Hlk63759955"/>
      <w:r>
        <w:rPr>
          <w:rFonts w:cs="Calibri" w:ascii="Calibri" w:hAnsi="Calibri"/>
          <w:b/>
          <w:bCs/>
          <w:szCs w:val="22"/>
        </w:rPr>
        <w:t>Instituto Cardiológico do Pontal Ltda</w:t>
      </w:r>
      <w:bookmarkEnd w:id="1"/>
      <w:r>
        <w:rPr>
          <w:rFonts w:cs="Calibri" w:ascii="Calibri" w:hAnsi="Calibri"/>
          <w:b/>
          <w:bCs/>
          <w:szCs w:val="22"/>
        </w:rPr>
        <w:t>.</w:t>
      </w:r>
      <w:r>
        <w:rPr>
          <w:rFonts w:cs="Calibri" w:ascii="Calibri" w:hAnsi="Calibri"/>
          <w:szCs w:val="22"/>
        </w:rPr>
        <w:t>, CNPJ nº 11.427.233/0001-91, situada na Av. Três, nº 196, sala 04, Centro, em Ituiutaba-MG, a seguir denominada CONTRATADA, neste ato representada por Elaine Vilela de Souza e Silva, Carteira de Identidade nº MG-4.254.153, CPF nº 691.556.666-04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cesso Licitatório nº 101/2023 - Pregão Eletrônico nº 20/2023 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11.500,00 (onze mil e quinhentos reais)</w:t>
      </w:r>
      <w:r>
        <w:rPr>
          <w:rFonts w:cs="Calibri" w:ascii="Calibri" w:hAnsi="Calibri"/>
          <w:szCs w:val="22"/>
        </w:rPr>
        <w:t xml:space="preserve"> ao valor inicialmente contratado, para a realização de mais 05 (cinco) exames de Cateterismo Cardíaco, independente do local a ser feito, seja perna ou braço, em Ituiutaba, ao valor de R$2.300,00 (dois mil e trezentos reais) cada exame, passando o termo original citado na Cláusula Quarta para o valor total de </w:t>
      </w:r>
      <w:bookmarkStart w:id="2" w:name="_Hlk511378138"/>
      <w:r>
        <w:rPr>
          <w:rFonts w:cs="Calibri" w:ascii="Calibri" w:hAnsi="Calibri"/>
          <w:b/>
          <w:szCs w:val="22"/>
        </w:rPr>
        <w:t>R$57.500,00 (cinquenta e sete mil e quinhentos reais)</w:t>
      </w:r>
      <w:r>
        <w:rPr>
          <w:rFonts w:cs="Calibri" w:ascii="Calibri" w:hAnsi="Calibri"/>
          <w:szCs w:val="22"/>
        </w:rPr>
        <w:t>.</w:t>
      </w:r>
      <w:bookmarkEnd w:id="2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26 de abril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101/2023 - Pregão Eletrônico nº 20/2023, firmou contrato com a empresa Instituto Cardiológico do Pontal Ltda.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38/2024 para realização de 20 (vinte) Exames de Cateterismo Cardíaco, independente do local a ser feito, seja perna ou braço, em Ituiutaba.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>Assim, este Aditivo tem como objeto o acréscimo de R$11.500,00 (onze mil e quinhentos reais) ao valor inicialmente pactuado, para a realização de mais 05 (cinc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letra “b”,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46.000,00 (quarenta e seis mil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11.500,00 (onze mil e quinhentos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26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3" w:name="_Hlk24379114"/>
      <w:bookmarkStart w:id="4" w:name="_Hlk24379114"/>
      <w:bookmarkEnd w:id="4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5:00Z</dcterms:created>
  <dc:creator>AMVAP-ESTAÇÃO 04</dc:creator>
  <dc:description/>
  <cp:keywords/>
  <dc:language>en-US</dc:language>
  <cp:lastModifiedBy>Bruna</cp:lastModifiedBy>
  <cp:lastPrinted>2024-04-26T11:31:00Z</cp:lastPrinted>
  <dcterms:modified xsi:type="dcterms:W3CDTF">2024-04-26T14:31:00Z</dcterms:modified>
  <cp:revision>3</cp:revision>
  <dc:subject/>
  <dc:title>ATA DE RECEBIMENTO DE DOCUMENTAÇÃO E PROPOSTAS E HABILITAÇÃO</dc:title>
</cp:coreProperties>
</file>