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24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NSTITUTO DE SAÚDE AVANÇAD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nstituto De Saúde Avançada Ltda</w:t>
      </w:r>
      <w:r>
        <w:rPr>
          <w:rFonts w:cs="Calibri" w:ascii="Calibri" w:hAnsi="Calibri"/>
          <w:szCs w:val="22"/>
        </w:rPr>
        <w:t>, CNPJ 32.088.356/0001-15, situada à rua Vasconcelos Costa, nº 962, sala 5f, bairro Martins, em Uberlândia/MG, a seguir denominada CONTRATADA, neste ato representada pela Srª Patrícia Barbosa Teixeira Marques, portadora da Cédula de Identidade n° MG-4.577.391 e CPF n° 892.785.186-2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01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01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 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840,00 (oitocentos e quarenta reais)</w:t>
      </w:r>
      <w:r>
        <w:rPr>
          <w:rFonts w:cs="Calibri" w:ascii="Calibri" w:hAnsi="Calibri"/>
          <w:szCs w:val="22"/>
        </w:rPr>
        <w:t xml:space="preserve"> ao valor inicialmente contratado, para a realização de mais 05 (cinco) exames de Cintilografia Tireoide em Uberlândia, ao valor de R$168,00 (cento e sessenta e oito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4.536,00 (</w:t>
      </w:r>
      <w:bookmarkEnd w:id="1"/>
      <w:r>
        <w:rPr>
          <w:rFonts w:cs="Calibri" w:ascii="Calibri" w:hAnsi="Calibri"/>
          <w:b/>
          <w:szCs w:val="22"/>
        </w:rPr>
        <w:t>quatro mil quinhentos e trinta e seis reais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1/2023 - Pregão Eletrônico nº 01/2023, firmou contrato com a empresa Instituto De Saúde Avançada Ltda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24/2024 para realização de 22 (vinte e dois) Exames de Cintilografia renal em Uberlândi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840,00 (oitocentos e quarenta reais)</w:t>
      </w:r>
      <w:r>
        <w:rPr>
          <w:rFonts w:cs="Calibri" w:ascii="Calibri" w:hAnsi="Calibri"/>
          <w:szCs w:val="22"/>
        </w:rPr>
        <w:t xml:space="preserve">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4.536,00 (quatro mil quinhentos e trinta e seis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840,00 (oitocentos e quarenta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2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9-05T10:31:00Z</dcterms:modified>
  <cp:revision>3</cp:revision>
  <dc:subject/>
  <dc:title>ATA DE RECEBIMENTO DE DOCUMENTAÇÃO E PROPOSTAS E HABILITAÇÃO</dc:title>
</cp:coreProperties>
</file>