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259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337,80 (trezentos e trinta e sete reais e oit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3 (três) Consulta de Gastroenterologia, ao valor de R$112,60 (cento e doze reais e sessenta centavos)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2.026,80 (dois mil, vinte e seis reais e oitenta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/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17 de abril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Gastroenter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259/2024 para realização de 15 (quinze) Consulta de Gastroenterologia, cuja vigência contratual segue vigente até o dia 10 de abril de 2025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337,80 (trezentos e trinta e sete reais e oitenta) ao valor inicialmente pactuado, para a realização de mais 03 (três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</w:t>
      </w:r>
      <w:r>
        <w:rPr>
          <w:rFonts w:cs="Calibri" w:ascii="Calibri" w:hAnsi="Calibri"/>
          <w:b/>
          <w:sz w:val="23"/>
          <w:szCs w:val="23"/>
        </w:rPr>
        <w:t xml:space="preserve">1.689,00 (um mil, seiscentos e oitenta e nove reai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337,80 (trezentos e trinta e sete reais e oitenta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17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2:00Z</dcterms:created>
  <dc:creator>AMVAP-ESTAÇÃO 04</dc:creator>
  <dc:description/>
  <cp:keywords/>
  <dc:language>en-US</dc:language>
  <cp:lastModifiedBy>Bruna</cp:lastModifiedBy>
  <cp:lastPrinted>2024-04-17T14:25:00Z</cp:lastPrinted>
  <dcterms:modified xsi:type="dcterms:W3CDTF">2024-05-21T16:26:00Z</dcterms:modified>
  <cp:revision>15</cp:revision>
  <dc:subject/>
  <dc:title>ATA DE RECEBIMENTO DE DOCUMENTAÇÃO E PROPOSTAS E HABILITAÇÃO</dc:title>
</cp:coreProperties>
</file>