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264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CLÍNICA DE RADIOLOGIA S/S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Clínica de Radiologia S/S Ltda.</w:t>
      </w:r>
      <w:r>
        <w:rPr>
          <w:rFonts w:cs="Calibri" w:ascii="Calibri" w:hAnsi="Calibri"/>
          <w:sz w:val="23"/>
          <w:szCs w:val="23"/>
        </w:rPr>
        <w:t xml:space="preserve">, CNPJ nº </w:t>
      </w:r>
      <w:bookmarkStart w:id="1" w:name="_Hlk24361803"/>
      <w:r>
        <w:rPr>
          <w:rFonts w:cs="Calibri" w:ascii="Calibri" w:hAnsi="Calibri"/>
          <w:sz w:val="23"/>
          <w:szCs w:val="23"/>
        </w:rPr>
        <w:t>00.457.318/0001-04</w:t>
      </w:r>
      <w:bookmarkEnd w:id="1"/>
      <w:r>
        <w:rPr>
          <w:rFonts w:cs="Calibri" w:ascii="Calibri" w:hAnsi="Calibri"/>
          <w:sz w:val="23"/>
          <w:szCs w:val="23"/>
        </w:rPr>
        <w:t>, situada na Av. Cipriano Del Fávero, 510, Centro, em Uberlândia/MG, a seguir denominada CONTRATADA, representada pelo seu Diretor Administrativo, Dr. Douglas Cardoso Bernardes Assunção, portador da Carteira de Identidade nº MG-13524770 PCE-MG e do CPF nº 070.217.196-47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6/2024 – Credenciamento nº 04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361,85 (trezentos e sessenta e um reais e oitenta e cinco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5 (cinco) Exames de Densitometria Óssea, ao valor de R$72,37 (setenta e dois reais e trinta e sete centavos) cada exame, passando o termo original citado na Cláusula Quarta para o valor total de </w:t>
      </w:r>
      <w:bookmarkStart w:id="2" w:name="_Hlk511378138"/>
      <w:r>
        <w:rPr>
          <w:rFonts w:cs="Calibri" w:ascii="Calibri" w:hAnsi="Calibri"/>
          <w:b/>
          <w:sz w:val="23"/>
          <w:szCs w:val="23"/>
        </w:rPr>
        <w:t>R$1.809,25 (um mil, oitocentos e nove reais e vinte e cinco centavos)</w:t>
      </w:r>
      <w:r>
        <w:rPr>
          <w:rFonts w:cs="Calibri" w:ascii="Calibri" w:hAnsi="Calibri"/>
          <w:sz w:val="23"/>
          <w:szCs w:val="23"/>
        </w:rPr>
        <w:t>.</w:t>
      </w:r>
      <w:bookmarkEnd w:id="2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29 de abril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6/2024 – Credenciamento nº 04/2024, firmou contrato com a empresa Clínica de Radiologia S/S Ltda. para realização de Exames de Densitometria Ósse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264/2024 para realização de 20 (vinte) Exames de Densitometria Óssea, cuja vigência contratual segue vigente até o dia 12 de abril de 2025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361,85 (trezentos e sessenta e um reais e oitenta e cinco centavos) ao valor inicialmente pactuado, para a realização de mais 05 (cinc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 1.447,40 (um mil, quatrocentos e quarenta e sete reais e quarenta centavos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361,85 (trezentos e sessenta e um reais e oitenta e cinco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29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3" w:name="_Hlk24379114"/>
      <w:bookmarkStart w:id="4" w:name="_Hlk24379114"/>
      <w:bookmarkEnd w:id="4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47:00Z</dcterms:created>
  <dc:creator>AMVAP-ESTAÇÃO 04</dc:creator>
  <dc:description/>
  <cp:keywords/>
  <dc:language>en-US</dc:language>
  <cp:lastModifiedBy>Bruna</cp:lastModifiedBy>
  <cp:lastPrinted>2024-04-17T14:25:00Z</cp:lastPrinted>
  <dcterms:modified xsi:type="dcterms:W3CDTF">2024-05-20T12:59:00Z</dcterms:modified>
  <cp:revision>4</cp:revision>
  <dc:subject/>
  <dc:title>ATA DE RECEBIMENTO DE DOCUMENTAÇÃO E PROPOSTAS E HABILITAÇÃO</dc:title>
</cp:coreProperties>
</file>