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291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788,20 (setecentos e oitenta e oito reais e vinte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7 (sete) Consulta de Gastroenterologia, ao valor de R$112,60 (cento e doze reais e sessenta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4.166,20 (quatro mil, cento e sessenta e seis reais e vinte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25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Gastroenter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291/2024 para realização de 30 (trinta) Consulta de Gastroenterologia, cuja vigência contratual segue vigente até o dia 17 de abril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788,20 (setecentos e oitenta e oito reais e vinte centavos) ao valor inicialmente pactuado, para a realização de mais 07 (sete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</w:t>
      </w:r>
      <w:r>
        <w:rPr>
          <w:rFonts w:cs="Calibri" w:ascii="Calibri" w:hAnsi="Calibri"/>
          <w:b/>
          <w:sz w:val="23"/>
          <w:szCs w:val="23"/>
        </w:rPr>
        <w:t xml:space="preserve">3.378,00 (três mil, trezentos setenta e oito reai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788,20 (setecentos e oitenta e oito reais e vinte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25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6:47:00Z</dcterms:created>
  <dc:creator>AMVAP-ESTAÇÃO 04</dc:creator>
  <dc:description/>
  <cp:keywords/>
  <dc:language>en-US</dc:language>
  <cp:lastModifiedBy>Bruna</cp:lastModifiedBy>
  <cp:lastPrinted>2024-04-17T14:25:00Z</cp:lastPrinted>
  <dcterms:modified xsi:type="dcterms:W3CDTF">2024-05-20T12:55:00Z</dcterms:modified>
  <cp:revision>3</cp:revision>
  <dc:subject/>
  <dc:title>ATA DE RECEBIMENTO DE DOCUMENTAÇÃO E PROPOSTAS E HABILITAÇÃO</dc:title>
</cp:coreProperties>
</file>