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32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AL &amp; G DIAGNOSTICOS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AL &amp; G DIAGNOSTICOS LTDA.</w:t>
      </w:r>
      <w:r>
        <w:rPr>
          <w:rFonts w:cs="Calibri" w:ascii="Calibri" w:hAnsi="Calibri"/>
          <w:sz w:val="23"/>
          <w:szCs w:val="23"/>
        </w:rPr>
        <w:t>, CNPJ nº 15.045.397/0001-05, situada na Rua Mestre Olimpo, n° 123, Centro em Prata/MG, a seguir denominada CONTRATADA, neste ato representada pelo Dr. Alisson Oliveira, Carteira de Identidade nº 49.499 CRM/MG e CPF nº 051.169.666-31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O Processo Licitatório nº 01/2023 - Pregão Eletrônico nº 01/2023 </w:t>
      </w:r>
      <w:r>
        <w:rPr>
          <w:rFonts w:cs="Calibri" w:ascii="Calibri" w:hAnsi="Calibri"/>
          <w:sz w:val="23"/>
          <w:szCs w:val="23"/>
          <w:lang w:val="pt-BR"/>
        </w:rPr>
        <w:t>-</w:t>
      </w:r>
      <w:r>
        <w:rPr>
          <w:rFonts w:cs="Calibri" w:ascii="Calibri" w:hAnsi="Calibri"/>
          <w:sz w:val="23"/>
          <w:szCs w:val="23"/>
        </w:rPr>
        <w:t xml:space="preserve"> Registro de Preços, sob a regência da Lei Federal nº 8.666/1993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</w:t>
      </w:r>
      <w:r>
        <w:rPr>
          <w:rFonts w:cs="Calibri" w:ascii="Calibri" w:hAnsi="Calibri"/>
          <w:sz w:val="23"/>
          <w:szCs w:val="23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1.640,00 (um mil, seiscentos e quarenta reai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20 (vinte) Exames de Teste Ergométrico no Prata, ao valor de R$82,00 (oitenta e dois reais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8.200,00 (oito mil e duzentos reais)</w:t>
      </w:r>
      <w:r>
        <w:rPr>
          <w:rFonts w:cs="Calibri" w:ascii="Calibri" w:hAnsi="Calibri"/>
          <w:sz w:val="23"/>
          <w:szCs w:val="23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30 de setembro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1/2023 - Pregão Eletrônico nº 01/2023, firmou contrato com a empresa AL &amp; G DIAGNOSTICOS LTDA., para realização de Exames de Teste Ergométrico no Prat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32/2024 para realização de 80 (oitenta) Exames de Exames de Teste Ergométrico no Prata, cuja vigência contratual segue vigente até o dia 23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>Assim, este Aditivo tem como objeto o acréscimo de R$1.640,00 (um mil, seiscentos e quarenta reais) ao valor inicialmente pactuado, para a realização de mais 20 (vinte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65, I, “b”, art. 65, § 1º da Lei Federal nº 8.666/1993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>R$6.560,00 (seis mil, quintos e sessenta reais)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1.640,00 (um mil, seiscentos e quarenta reai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30 de setembr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3:00Z</dcterms:created>
  <dc:creator>AMVAP-ESTAÇÃO 04</dc:creator>
  <dc:description/>
  <cp:keywords/>
  <dc:language>en-US</dc:language>
  <cp:lastModifiedBy>Contratos</cp:lastModifiedBy>
  <cp:lastPrinted>2024-04-17T14:25:00Z</cp:lastPrinted>
  <dcterms:modified xsi:type="dcterms:W3CDTF">2024-09-30T12:38:00Z</dcterms:modified>
  <cp:revision>3</cp:revision>
  <dc:subject/>
  <dc:title>ATA DE RECEBIMENTO DE DOCUMENTAÇÃO E PROPOSTAS E HABILITAÇÃO</dc:title>
</cp:coreProperties>
</file>