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332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ENDOVITA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ENDOVITA LTDA.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 CNPJ nº 10.759.623/0001-04, situada na Avenida Francisco Ribeiro, nº 1140, sala 210, Santa Monica, em Uberlândia/MG, a seguir denominada CONTRATADA, neste ato representada pelo Dr. André Silva Alfredo, Carteira de Identidade nº M- 6.763.604 SSP/MG e CPF nº 039.644.376-11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art. 124, I, “b”</w:t>
      </w:r>
      <w:r>
        <w:rPr>
          <w:rFonts w:cs="Calibri" w:ascii="Calibri" w:hAnsi="Calibri"/>
          <w:szCs w:val="22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583,15 (um mil, quinhentos e oitenta e três reais e quinze centavos)</w:t>
      </w:r>
      <w:r>
        <w:rPr>
          <w:rFonts w:cs="Calibri" w:ascii="Calibri" w:hAnsi="Calibri"/>
          <w:szCs w:val="22"/>
        </w:rPr>
        <w:t xml:space="preserve"> ao valor inicialmente contratado, para a realização de mais 05 (cinco) Exames de </w:t>
      </w:r>
      <w:r>
        <w:rPr>
          <w:rFonts w:cs="Calibri" w:ascii="Calibri" w:hAnsi="Calibri"/>
          <w:color w:val="000000"/>
          <w:szCs w:val="22"/>
        </w:rPr>
        <w:t>Endoscopia Digestiva Alta - EDA, incluindo caso necessário e sem custo adicional, procedimento em endoscopia (polipectomia, hemostasia de lesão sangrante, retirada de corpo estranho)</w:t>
      </w:r>
      <w:r>
        <w:rPr>
          <w:rFonts w:cs="Calibri" w:ascii="Calibri" w:hAnsi="Calibri"/>
          <w:szCs w:val="22"/>
        </w:rPr>
        <w:t xml:space="preserve">, ao valor de R$316,63 (trezentos e dezesseis reais e sessenta e três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7.915,75 (sete mil, novecentos e quinze reais e setenta e cinco centavo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30 de setembro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Cs w:val="22"/>
          <w:u w:val="single"/>
        </w:rPr>
        <w:t>TESTEMUNHAS: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06/2024 – Credenciamento nº 04/2024, firmou contrato com a empresa ENDOVITA Ltda., para realização de Exames de </w:t>
      </w:r>
      <w:r>
        <w:rPr>
          <w:rFonts w:cs="Calibri" w:ascii="Calibri" w:hAnsi="Calibri"/>
          <w:color w:val="000000"/>
          <w:szCs w:val="22"/>
        </w:rPr>
        <w:t>Endoscopia Digestiva Alta - EDA, incluindo caso necessário e sem custo adicional, procedimento em endoscopia (polipectomia, hemostasia de lesão sangrante, retirada de corpo estranho)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332/2024 para realização de 20 (vinte) Exames de </w:t>
      </w:r>
      <w:r>
        <w:rPr>
          <w:rFonts w:cs="Calibri" w:ascii="Calibri" w:hAnsi="Calibri"/>
          <w:color w:val="000000"/>
          <w:szCs w:val="22"/>
        </w:rPr>
        <w:t>Endoscopia Digestiva Alta - EDA, incluindo caso necessário e sem custo adicional, procedimento em endoscopia (polipectomia, hemostasia de lesão sangrante, retirada de corpo estranho)</w:t>
      </w:r>
      <w:r>
        <w:rPr>
          <w:rFonts w:cs="Calibri" w:ascii="Calibri" w:hAnsi="Calibri"/>
          <w:szCs w:val="22"/>
        </w:rPr>
        <w:t xml:space="preserve">, cuja vigência contratual segue vigente até o dia 26 de abril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1.583,15 (um mil, quinhentos e oitenta e três reais e quinze centavos)</w:t>
      </w:r>
      <w:r>
        <w:rPr>
          <w:rFonts w:cs="Calibri" w:ascii="Calibri" w:hAnsi="Calibri"/>
          <w:szCs w:val="22"/>
        </w:rPr>
        <w:t xml:space="preserve"> ao valor inicialmente pactuado, para a realização de mais 05 (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>R$ 6.332,60 (seis mil, trezentos e trinta e dois reais e sessenta centavos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.583,15 (um mil, quinhentos e oitenta e três reais e quinze centavo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Uberlândia, 30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40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30T16:47:00Z</dcterms:modified>
  <cp:revision>3</cp:revision>
  <dc:subject/>
  <dc:title>ATA DE RECEBIMENTO DE DOCUMENTAÇÃO E PROPOSTAS E HABILITAÇÃO</dc:title>
</cp:coreProperties>
</file>