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376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697,50 (seiscentos e noventa e set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6 (seis) Consulta de Cardiologia, ao valor de R$116,25 (cento e dezesseis reais e vinte e cinco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3.603,75 (três mil, seiscentos e três reais e setenta cinco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30 de mai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Cardi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376/2024 para realização de 25 (vinte e cinco) Consulta de Cardiologia, cuja vigência contratual segue vigente até o dia 10 de mai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697,50 (seiscentos e noventa e set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06 (seis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 2.906,25 (dois mil, novecentos e seis reais e vinte e cinco centavo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697,50 (seiscentos e noventa e sete reais e cinqu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30 de mai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1:00Z</dcterms:created>
  <dc:creator>AMVAP-ESTAÇÃO 04</dc:creator>
  <dc:description/>
  <cp:keywords/>
  <dc:language>en-US</dc:language>
  <cp:lastModifiedBy>Contratos</cp:lastModifiedBy>
  <cp:lastPrinted>2024-04-17T14:24:00Z</cp:lastPrinted>
  <dcterms:modified xsi:type="dcterms:W3CDTF">2024-09-05T17:25:00Z</dcterms:modified>
  <cp:revision>3</cp:revision>
  <dc:subject/>
  <dc:title>ATA DE RECEBIMENTO DE DOCUMENTAÇÃO E PROPOSTAS E HABILITAÇÃO</dc:title>
</cp:coreProperties>
</file>