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2" w:hanging="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 xml:space="preserve">RIMEIRO TERMO ADITIVO AO CONTRATO Nº </w:t>
      </w:r>
      <w:r>
        <w:rPr>
          <w:rFonts w:cs="Calibri" w:ascii="Calibri" w:hAnsi="Calibri"/>
          <w:b/>
          <w:szCs w:val="22"/>
          <w:lang w:val="pt-BR"/>
        </w:rPr>
        <w:t>408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>AMVAP SAÚDE</w:t>
      </w:r>
      <w:r>
        <w:rPr>
          <w:rFonts w:cs="Calibri" w:ascii="Calibri" w:hAnsi="Calibri"/>
          <w:b/>
          <w:szCs w:val="22"/>
        </w:rPr>
        <w:t xml:space="preserve"> E </w:t>
      </w:r>
      <w:r>
        <w:rPr>
          <w:rFonts w:cs="Calibri" w:ascii="Calibri" w:hAnsi="Calibri"/>
          <w:b/>
          <w:szCs w:val="22"/>
          <w:lang w:val="pt-BR"/>
        </w:rPr>
        <w:t xml:space="preserve">A </w:t>
      </w:r>
      <w:r>
        <w:rPr>
          <w:rFonts w:cs="Calibri" w:ascii="Calibri" w:hAnsi="Calibri"/>
          <w:b/>
          <w:color w:val="000000"/>
          <w:szCs w:val="22"/>
          <w:lang w:val="pt-BR"/>
        </w:rPr>
        <w:t>SOUSAMARTINS MÉDICOS ASSOCIADOS LTDA</w:t>
      </w:r>
      <w:r>
        <w:rPr>
          <w:rFonts w:cs="Calibri" w:ascii="Calibri" w:hAnsi="Calibri"/>
          <w:szCs w:val="22"/>
          <w:lang w:val="pt-BR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pt-BR"/>
        </w:rPr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CONTRATANTE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</w:t>
      </w:r>
      <w:r>
        <w:rPr>
          <w:rFonts w:cs="Calibri" w:ascii="Calibri" w:hAnsi="Calibri"/>
          <w:szCs w:val="22"/>
        </w:rPr>
        <w:t>, CNPJ nº 18.151.467/0001-06</w:t>
      </w:r>
      <w:r>
        <w:rPr>
          <w:rFonts w:cs="Calibri" w:ascii="Calibri" w:hAnsi="Calibri"/>
          <w:bCs/>
          <w:szCs w:val="22"/>
        </w:rPr>
        <w:t xml:space="preserve">, com sede na Av. Antônio Thomaz Ferreira Rezende, nº 3.180, Distrito Industrial, Uberlândia/MG, </w:t>
      </w:r>
      <w:r>
        <w:rPr>
          <w:rFonts w:cs="Calibri" w:ascii="Calibri" w:hAnsi="Calibri"/>
          <w:szCs w:val="22"/>
        </w:rPr>
        <w:t>representado por seu Presidente, Sr. Lindomar Amaro Borges, portador da Carteira de Identidade nº M-2.800.618 e do CPF nº 435.100.006-68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901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CONTRATADA:</w:t>
      </w:r>
      <w:r>
        <w:rPr>
          <w:rFonts w:cs="Calibri" w:ascii="Calibri" w:hAnsi="Calibri"/>
          <w:b/>
          <w:bCs/>
          <w:szCs w:val="22"/>
        </w:rPr>
        <w:t xml:space="preserve"> SousaMartins Médicos Associados Ltda.</w:t>
      </w:r>
      <w:r>
        <w:rPr>
          <w:rFonts w:cs="Calibri" w:ascii="Calibri" w:hAnsi="Calibri"/>
          <w:szCs w:val="22"/>
        </w:rPr>
        <w:t xml:space="preserve">, CNPJ nº </w:t>
      </w:r>
      <w:r>
        <w:rPr>
          <w:rFonts w:cs="Calibri" w:ascii="Calibri" w:hAnsi="Calibri"/>
          <w:szCs w:val="22"/>
          <w:lang w:eastAsia="zh-CN"/>
        </w:rPr>
        <w:t xml:space="preserve">43.286.869/0001-57, </w:t>
      </w:r>
      <w:r>
        <w:rPr>
          <w:rFonts w:cs="Calibri" w:ascii="Calibri" w:hAnsi="Calibri"/>
          <w:szCs w:val="22"/>
        </w:rPr>
        <w:t>situada na A</w:t>
      </w:r>
      <w:r>
        <w:rPr>
          <w:rFonts w:cs="Calibri" w:ascii="Calibri" w:hAnsi="Calibri"/>
          <w:szCs w:val="22"/>
          <w:lang w:eastAsia="zh-CN"/>
        </w:rPr>
        <w:t>v. Nicomedes Alves dos Santos, nº 280, Altamira, Uberlândia/MG</w:t>
      </w:r>
      <w:r>
        <w:rPr>
          <w:rFonts w:cs="Calibri" w:ascii="Calibri" w:hAnsi="Calibri"/>
          <w:szCs w:val="22"/>
        </w:rPr>
        <w:t>, a seguir denominada CONTRATADA, neste ato representada pela Dra. Ana Sílvia de Sousa Martins, Carteira de Identidade nº MG-11.411.133-PCE-MG e CPF nº 089.728.816-5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rocesso Licitatório nº 99/2023 - Pregão Eletrônico nº 18/2023</w:t>
      </w:r>
      <w:r>
        <w:rPr>
          <w:rFonts w:cs="Calibri" w:ascii="Calibri" w:hAnsi="Calibri"/>
          <w:bCs/>
          <w:szCs w:val="22"/>
        </w:rPr>
        <w:t xml:space="preserve">, na Lei Federal nº 8.666/1993,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: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4.625,00 (Quatorze mil seiscentos e vinte e cinco reais)</w:t>
      </w:r>
      <w:r>
        <w:rPr>
          <w:rFonts w:cs="Calibri" w:ascii="Calibri" w:hAnsi="Calibri"/>
          <w:szCs w:val="22"/>
        </w:rPr>
        <w:t xml:space="preserve"> ao valor inicialmente contratado, para a realização de mais 75 (setenta e cinco) Consulta com médico Reumatologista, no AMVAP SAÚDE em Uberlândia, no valor de R$195,00 (cento e noventa e cinco reais) cada consulta, passando o termo original citado na Cláusula Quarta para o valor total de </w:t>
      </w:r>
      <w:bookmarkStart w:id="0" w:name="_Hlk511378138"/>
      <w:r>
        <w:rPr>
          <w:rFonts w:cs="Calibri" w:ascii="Calibri" w:hAnsi="Calibri"/>
          <w:b/>
          <w:szCs w:val="22"/>
        </w:rPr>
        <w:t>R$73.125,00(Setenta e três mil, cento e vinte e cinco reais)</w:t>
      </w:r>
      <w:r>
        <w:rPr>
          <w:rFonts w:cs="Calibri" w:ascii="Calibri" w:hAnsi="Calibri"/>
          <w:szCs w:val="22"/>
        </w:rPr>
        <w:t>.</w:t>
      </w:r>
      <w:bookmarkEnd w:id="0"/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cs="Calibri" w:ascii="Calibri" w:hAnsi="Calibri"/>
          <w:szCs w:val="22"/>
        </w:rPr>
        <w:t>Lido e achado conforme, assinam esse instrumento em 02 (duas) vias de igual teor e forma, o Presidente do AMVAP SAÚDE, como autor do aditamento unilateral e as testemunhas abaixo.</w:t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426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Calibri" w:ascii="Calibri" w:hAnsi="Calibri"/>
          <w:bCs/>
          <w:szCs w:val="22"/>
        </w:rPr>
        <w:t>Uberlândia-MG, 03 de setembro de 2024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center" w:pos="5315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</w:t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260" w:leader="none"/>
          <w:tab w:val="center" w:pos="5526" w:leader="none"/>
        </w:tabs>
        <w:ind w:left="42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ab/>
        <w:t xml:space="preserve">O Consórcio Público Intermunicipal de Saúde do Triângulo Mineiro – AMVAP SAÚDE, realizou o Processo Licitatório nº 99/2023 - Pregão Eletrônico nº 18/2023, Registro de Preços, para contratação de procedimentos médicos em atendimento a necessidade dos municípios pertencentes ao AMVAP SAÚDE, tendo sido sagrada vencedora no certame para a realização </w:t>
      </w:r>
      <w:r>
        <w:rPr>
          <w:rFonts w:cs="Calibri" w:ascii="Calibri" w:hAnsi="Calibri"/>
          <w:color w:val="000000"/>
          <w:szCs w:val="22"/>
        </w:rPr>
        <w:t xml:space="preserve">de </w:t>
      </w:r>
      <w:r>
        <w:rPr>
          <w:rFonts w:cs="Calibri" w:ascii="Calibri" w:hAnsi="Calibri"/>
          <w:szCs w:val="22"/>
        </w:rPr>
        <w:t>Consulta com médico Reumatologista, no AMVAP SAÚDE em Uberlândia, a SousaMartins Médicos Associados Ltda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Na celebração do Contrato 408/2024 foi contratada a quantidade de 300 (trezentas) consultas, ao valor de R$195,00 (cento e noventa e cinco reais) cada, mas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rt. 65, I, letra “b”, da Lei 8.666/93 permite acréscimo de 25% do contrato. Tendo o contrato o valor R$58.500,00 (cinquenta e oito mil e quinhentos reais) e o acréscimo sendo de R$14.625,00 (Quatorze mil e seiscentos e vinte e cinco reais), o valor proposto não ultrapassa o limite permitido em Lei. Assim, está legalmente amparado. 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 valor das consultas, inicialmente acordado, será mantido, portanto o acréscimo ao quantitativo contratado demonstra a situação vantajosa para o Consórcio.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426" w:hanging="0"/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As alterações contratuais pretendidas estão de acordo com as normas pactuadas e com a legislação vigente (art. 65, I, letra “b”, da Lei 8.666/93), destacando que os serviços vêm sendo prestados de forma satisfatória e o valor acrescido está dentro do limite de 25%, portanto legalmente permitido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szCs w:val="22"/>
        </w:rPr>
        <w:t>Uberlândia, 03 de setembro de 2024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Cs w:val="22"/>
        </w:rPr>
        <w:t>Lindomar Amaro Borges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2:00Z</dcterms:created>
  <dc:creator>AMVAP-ESTAÇÃO 04</dc:creator>
  <dc:description/>
  <cp:keywords/>
  <dc:language>en-US</dc:language>
  <cp:lastModifiedBy>Contratos</cp:lastModifiedBy>
  <cp:lastPrinted>2021-02-17T13:00:00Z</cp:lastPrinted>
  <dcterms:modified xsi:type="dcterms:W3CDTF">2024-09-03T14:22:00Z</dcterms:modified>
  <cp:revision>12</cp:revision>
  <dc:subject/>
  <dc:title>ATA DE RECEBIMENTO DE DOCUMENTAÇÃO E PROPOSTAS E HABILITAÇÃO</dc:title>
</cp:coreProperties>
</file>