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44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PRIMACOR SERVIÇOS MÉDICOS S/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Primacor Serviços Médicos S/S Ltda.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CNPJ nº 22.605.223/0001-15, situada na Rua Delfim Moreira, nº 100, SALA 03, Bairro Centro, em Monte Carmelo/MG, a seguir denominada CONTRATADA, neste ato representada pelo Sr. Weslei Pedro da Silva, Carteira de Identidade nº12.471.3074 SSP/MG CPF nº 045.554.726-24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ocesso Licitatório nº 20/2023 - Pregão Eletrônico nº 04/2023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560,00 (um mil, quinhentos e sessenta reais)</w:t>
      </w:r>
      <w:r>
        <w:rPr>
          <w:rFonts w:cs="Calibri" w:ascii="Calibri" w:hAnsi="Calibri"/>
          <w:szCs w:val="22"/>
        </w:rPr>
        <w:t xml:space="preserve"> ao valor inicialmente contratado, para a realização de mais 12 (doze) exames de </w:t>
      </w:r>
      <w:r>
        <w:rPr>
          <w:rFonts w:cs="Calibri" w:ascii="Calibri" w:hAnsi="Calibri"/>
          <w:color w:val="000000"/>
          <w:sz w:val="23"/>
          <w:szCs w:val="23"/>
        </w:rPr>
        <w:t>Ecodoppler dos tipos: ecocardiograma, vertebral, de carótidas e vascular periférico, em Monte Carmelo</w:t>
      </w:r>
      <w:r>
        <w:rPr>
          <w:rFonts w:cs="Calibri" w:ascii="Calibri" w:hAnsi="Calibri"/>
          <w:szCs w:val="22"/>
        </w:rPr>
        <w:t xml:space="preserve">, ao valor de R$130,00 (cento e trinta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8.060,00 (oito mil e sessenta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7 de mai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20/2023 - Pregão Eletrônico nº 04/2023</w:t>
      </w:r>
      <w:r>
        <w:rPr>
          <w:rFonts w:cs="Calibri" w:ascii="Calibri" w:hAnsi="Calibri"/>
          <w:szCs w:val="22"/>
        </w:rPr>
        <w:t xml:space="preserve">, firmou contrato com a empresa Instituto Cardiológico do Pontal Ltda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44/2024 para realização de 50 (cinquenta) Exames de </w:t>
      </w:r>
      <w:r>
        <w:rPr>
          <w:rFonts w:cs="Calibri" w:ascii="Calibri" w:hAnsi="Calibri"/>
          <w:color w:val="000000"/>
          <w:sz w:val="23"/>
          <w:szCs w:val="23"/>
        </w:rPr>
        <w:t>Ecodoppler dos tipos: ecocardiograma, vertebral, de carótidas e vascular periférico, em Monte Carmelo</w:t>
      </w:r>
      <w:r>
        <w:rPr>
          <w:rFonts w:cs="Calibri" w:ascii="Calibri" w:hAnsi="Calibri"/>
          <w:szCs w:val="22"/>
        </w:rPr>
        <w:t xml:space="preserve">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1.560,00 (um mil, quinhentos e sessenta reais) ao valor inicialmente pactuado, para a realização de mais 12 (doz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6.500,00 (seis mil e quinhentos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.560,00 (um mil, quinhentos e sessenta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7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5:00Z</dcterms:created>
  <dc:creator>AMVAP-ESTAÇÃO 04</dc:creator>
  <dc:description/>
  <cp:keywords/>
  <dc:language>en-US</dc:language>
  <cp:lastModifiedBy>Bruna</cp:lastModifiedBy>
  <cp:lastPrinted>2024-05-27T10:53:00Z</cp:lastPrinted>
  <dcterms:modified xsi:type="dcterms:W3CDTF">2024-05-27T13:58:00Z</dcterms:modified>
  <cp:revision>5</cp:revision>
  <dc:subject/>
  <dc:title>ATA DE RECEBIMENTO DE DOCUMENTAÇÃO E PROPOSTAS E HABILITAÇÃO</dc:title>
</cp:coreProperties>
</file>