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521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395,00 (um mil, trezentos e noventa e cinco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12 (doze) Consulta de Cardiologia, ao valor de R$116,25 (cento e dezesseis reais e vinte e cinco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7.207,50 (sete mil, duzentos e sete reais e cinquenta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1 de julh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Cardi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521/2024 para realização de 50 (cinquenta) Consulta de Cardiolog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1.395,00 (um mil, trezentos e noventa e cinco reai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12 (doz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>R$ 5.812,50 (cinco mil, oitocentos e doze reais e cinquenta centavos)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395,00 (um mil, trezentos e noventa e cinco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1 de jul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2:00Z</dcterms:created>
  <dc:creator>AMVAP-ESTAÇÃO 04</dc:creator>
  <dc:description/>
  <cp:keywords/>
  <dc:language>en-US</dc:language>
  <cp:lastModifiedBy>Contratos</cp:lastModifiedBy>
  <cp:lastPrinted>2024-04-17T14:24:00Z</cp:lastPrinted>
  <dcterms:modified xsi:type="dcterms:W3CDTF">2024-09-05T17:31:00Z</dcterms:modified>
  <cp:revision>3</cp:revision>
  <dc:subject/>
  <dc:title>ATA DE RECEBIMENTO DE DOCUMENTAÇÃO E PROPOSTAS E HABILITAÇÃO</dc:title>
</cp:coreProperties>
</file>