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524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</w:t>
      </w:r>
      <w:r>
        <w:rPr>
          <w:rFonts w:cs="Calibri" w:ascii="Calibri" w:hAnsi="Calibri"/>
          <w:sz w:val="23"/>
          <w:szCs w:val="23"/>
        </w:rPr>
        <w:t>., CNPJ nº 11.060.254/0001-11, situada na Av. Nicomedes Alves dos Santos, nº 142, Tabajaras, em Uberlândia/MG, a seguir denominada CONTRATADA, neste ato representada pelo Dr. 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acréscimo de </w:t>
      </w:r>
      <w:r>
        <w:rPr>
          <w:rFonts w:cs="Calibri" w:ascii="Calibri" w:hAnsi="Calibri"/>
          <w:b/>
          <w:bCs/>
          <w:sz w:val="23"/>
          <w:szCs w:val="23"/>
        </w:rPr>
        <w:t>R$555,31 (quinhentos e cinquenta e cinco reais e trinta e um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7 (sete) Consulta de Ortopedia, ao valor de R$79,33 (setenta e nove reais e trinta e três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2.776,55 (dois mil setecentos e setenta e seis reais e cinquenta e cinco centavo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</w:t>
      </w:r>
      <w:r>
        <w:rPr>
          <w:rFonts w:cs="Calibri" w:ascii="Calibri" w:hAnsi="Calibri"/>
          <w:b/>
          <w:bCs/>
          <w:sz w:val="23"/>
          <w:szCs w:val="23"/>
        </w:rPr>
        <w:t xml:space="preserve">Soma Saúde Clínica de Saúde Ltda., </w:t>
      </w:r>
      <w:r>
        <w:rPr>
          <w:rFonts w:cs="Calibri" w:ascii="Calibri" w:hAnsi="Calibri"/>
          <w:sz w:val="23"/>
          <w:szCs w:val="23"/>
        </w:rPr>
        <w:t xml:space="preserve">para realização de Consulta de Ortoped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524/2024 para realização de 28 (vinte e oito) Consulta de Ortoped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</w:t>
      </w:r>
      <w:r>
        <w:rPr>
          <w:rFonts w:cs="Calibri" w:ascii="Calibri" w:hAnsi="Calibri"/>
          <w:b/>
          <w:bCs/>
          <w:sz w:val="23"/>
          <w:szCs w:val="23"/>
        </w:rPr>
        <w:t>555,31 (quinhentos e cinquenta e cinco reais e trinta e um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7 (set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2.221,24 (dois mil, duzentos e vinte e um reais e vinte e quatro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555,31 (quinhentos e cinquenta e cinco reais e trinta e um centavos).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05T13:37:00Z</dcterms:modified>
  <cp:revision>6</cp:revision>
  <dc:subject/>
  <dc:title>ATA DE RECEBIMENTO DE DOCUMENTAÇÃO E PROPOSTAS E HABILITAÇÃO</dc:title>
</cp:coreProperties>
</file>