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576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MICHELLE MARIA SOUZA RAMOS RESENDE - ME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Michelle Maria Souza Ramos Resende - ME</w:t>
      </w:r>
      <w:r>
        <w:rPr>
          <w:rFonts w:cs="Calibri" w:ascii="Calibri" w:hAnsi="Calibri"/>
          <w:sz w:val="23"/>
          <w:szCs w:val="23"/>
        </w:rPr>
        <w:t>, CNPJ nº 30.408.266/0001-39, situada Av. Rondon Pacheco, nº 1032, Loja 03, Altamira, Uberlândia/MG, a seguir denominada CONTRATADA, neste ato representada pela Drª Michelle Maria Souza Ramos Resende, portadora da Carteira de Identidade nº MG-11.858.791 e CPF nº 090.058.306-11</w:t>
      </w:r>
      <w:r>
        <w:rPr>
          <w:rFonts w:cs="Calibri" w:ascii="Calibri" w:hAnsi="Calibri"/>
          <w:bCs/>
          <w:sz w:val="23"/>
          <w:szCs w:val="23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4/2024 – Credenciamento nº 02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SEGUNDA –OBJETO</w:t>
        <w:br/>
      </w: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3.063,24 (três mil, sessenta e três reais e vinte e quatro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9 (nove) Exames de OCT- tomografia de coerência óptica (ambos os olhos), ao valor de R$340,36 (</w:t>
      </w:r>
      <w:r>
        <w:rPr>
          <w:rFonts w:cs="Calibri" w:ascii="Calibri" w:hAnsi="Calibri"/>
          <w:color w:val="0D0D0D"/>
          <w:sz w:val="23"/>
          <w:szCs w:val="23"/>
          <w:shd w:fill="FFFFFF" w:val="clear"/>
        </w:rPr>
        <w:t>trezentos e quarenta reais e trinta e seis centavos</w:t>
      </w:r>
      <w:r>
        <w:rPr>
          <w:rFonts w:cs="Calibri" w:ascii="Calibri" w:hAnsi="Calibri"/>
          <w:sz w:val="23"/>
          <w:szCs w:val="23"/>
        </w:rPr>
        <w:t xml:space="preserve">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bCs/>
          <w:sz w:val="23"/>
          <w:szCs w:val="23"/>
        </w:rPr>
        <w:t>R$15.656,56 (quinze mil, seiscentos e cinquenta e seis reais e cinquenta e seis centavos)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9 de agost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4/2024 – Credenciamento nº 02/2024, firmou contrato com a empresa Michelle Maria Souza Ramos Resende - ME. para realização de Exames de OCT- tomografia de coerência óptica (ambos os olhos)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576/2024 para realização de 37 (trinta e sete) Exames de OCT- tomografia de coerência óptica (ambos os olhos)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3.063,24 (três mil, sessenta e três reais e vinte e quatro centavos) ao valor inicialmente pactuado, para a realização de mais 09 (nov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 c/c art.125 caput,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 12.593,32 (doze mil, quinhentos e noventa e três reais e trinta e dois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 xml:space="preserve">R$3.063,24 (três mil, sessenta e três reais e vinte e quatro centavos), </w:t>
      </w:r>
      <w:r>
        <w:rPr>
          <w:rFonts w:cs="Calibri" w:ascii="Calibri" w:hAnsi="Calibri"/>
          <w:sz w:val="23"/>
          <w:szCs w:val="23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9 de agost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7:00Z</dcterms:created>
  <dc:creator>AMVAP-ESTAÇÃO 04</dc:creator>
  <dc:description/>
  <cp:keywords/>
  <dc:language>en-US</dc:language>
  <cp:lastModifiedBy>Contratos</cp:lastModifiedBy>
  <cp:lastPrinted>2024-05-03T08:29:00Z</cp:lastPrinted>
  <dcterms:modified xsi:type="dcterms:W3CDTF">2024-08-09T11:31:00Z</dcterms:modified>
  <cp:revision>3</cp:revision>
  <dc:subject/>
  <dc:title>ATA DE RECEBIMENTO DE DOCUMENTAÇÃO E PROPOSTAS E HABILITAÇÃO</dc:title>
</cp:coreProperties>
</file>