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588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VISION CENTER – CENTRO ESPECIALIZADO EM DOENÇAS OCULARES E CIRURGI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jurídica</w:t>
      </w:r>
      <w:r>
        <w:rPr>
          <w:rFonts w:cs="Calibri" w:ascii="Calibri" w:hAnsi="Calibri"/>
          <w:b/>
          <w:bCs/>
          <w:szCs w:val="22"/>
        </w:rPr>
        <w:t xml:space="preserve"> Vision Center – Centro Especializado em Doenças Oculares e Cirurgia Ltda.</w:t>
      </w:r>
      <w:r>
        <w:rPr>
          <w:rFonts w:cs="Calibri" w:ascii="Calibri" w:hAnsi="Calibri"/>
          <w:szCs w:val="22"/>
        </w:rPr>
        <w:t>, CNPJ nº 03.615.350/0001-50 situada na Rua Olegário Maciel, n° 290, Bairro Centro, em Uberlândia/MG, a seguir denominada CONTRATADA, neste ato representada pelo Dr. Marco Aurélio Alves, Carteira de Identidade nº RG 1.780.403 SSP/GO e CPF nº 315.044.501-91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Processo Licitatório nº 04/2024 – Credenciamento nº 02/2024 - Registro de Preços, sob a regência da Lei Federal nº 8.666/1993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006,08 (um mil e seis reais e oito centavos)</w:t>
      </w:r>
      <w:r>
        <w:rPr>
          <w:rFonts w:cs="Calibri" w:ascii="Calibri" w:hAnsi="Calibri"/>
          <w:szCs w:val="22"/>
        </w:rPr>
        <w:t xml:space="preserve"> ao valor inicialmente contratado, para a realização de mais 8 (oito) exames de Mapeamento de Retina, em Uberlândia, ao valor </w:t>
      </w:r>
      <w:r>
        <w:rPr>
          <w:rFonts w:cs="Calibri" w:ascii="Calibri" w:hAnsi="Calibri"/>
          <w:b/>
          <w:bCs/>
          <w:szCs w:val="22"/>
        </w:rPr>
        <w:t>de R$125,76 (cento e vinte reais e setenta e seis centavo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5.156,16 (cinco mil, cento e cinquenta e seis reais e dezesseis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05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4/2024 – Credenciamento nº 02/2024, firmou contrato com a empresa </w:t>
      </w:r>
      <w:r>
        <w:rPr>
          <w:rFonts w:cs="Calibri" w:ascii="Calibri" w:hAnsi="Calibri"/>
          <w:b/>
          <w:bCs/>
          <w:szCs w:val="22"/>
        </w:rPr>
        <w:t>Vision Center – Centro Especializado em Doenças Oculares e Cirurgia Ltda.</w:t>
      </w:r>
      <w:r>
        <w:rPr>
          <w:rFonts w:cs="Calibri" w:ascii="Calibri" w:hAnsi="Calibri"/>
          <w:szCs w:val="22"/>
        </w:rPr>
        <w:t xml:space="preserve">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588/2024 para realização de 33 (trinta e tres) Exames de Mapeamento de Retina, em Uberlând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1.006,08 (um mil e seis reais e oito centavos)</w:t>
      </w:r>
      <w:r>
        <w:rPr>
          <w:rFonts w:cs="Calibri" w:ascii="Calibri" w:hAnsi="Calibri"/>
          <w:szCs w:val="22"/>
        </w:rPr>
        <w:t xml:space="preserve"> ao valor inicialmente pactuado, para a realização de mais 08 (oit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 xml:space="preserve">R$ 4.150,08 (quatro mil, cento e cinquenta reais e oito centavo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006,08 (um mil e seis reais e oito centavo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/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5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9:00Z</dcterms:created>
  <dc:creator>AMVAP-ESTAÇÃO 04</dc:creator>
  <dc:description/>
  <cp:keywords/>
  <dc:language>en-US</dc:language>
  <cp:lastModifiedBy>Contratos</cp:lastModifiedBy>
  <cp:lastPrinted>2024-08-19T15:25:00Z</cp:lastPrinted>
  <dcterms:modified xsi:type="dcterms:W3CDTF">2024-09-05T14:01:00Z</dcterms:modified>
  <cp:revision>8</cp:revision>
  <dc:subject/>
  <dc:title>ATA DE RECEBIMENTO DE DOCUMENTAÇÃO E PROPOSTAS E HABILITAÇÃO</dc:title>
</cp:coreProperties>
</file>