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59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CDI - CENTRO DIAGNOSTICO DE ITUIUTABA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DI - CENTRO DIAGNOSTICO DE ITUIUTABA LTDA</w:t>
      </w:r>
      <w:r>
        <w:rPr>
          <w:rFonts w:cs="Calibri" w:ascii="Calibri" w:hAnsi="Calibri"/>
          <w:sz w:val="23"/>
          <w:szCs w:val="23"/>
        </w:rPr>
        <w:t>, CNPJ nº 23.065.547/0001-70, situada na Av. Nove, nº 454, sala 01, Centro, em Ituiutaba/MG, a seguir denominada CONTRATADA, neste ato representada pelo Dr. Conrado Rezende Ribeiro, portador da Carteira de Identidade nº 1.916.720 SSP/GO e do CPF nº 737.251.616-15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 Processo Licitatório nº 93/2023 – Credenciamento Público nº 08/2023 </w:t>
      </w:r>
      <w:r>
        <w:rPr>
          <w:rFonts w:cs="Calibri" w:ascii="Calibri" w:hAnsi="Calibri"/>
          <w:sz w:val="23"/>
          <w:szCs w:val="23"/>
          <w:lang w:val="pt-BR"/>
        </w:rPr>
        <w:t>-</w:t>
      </w:r>
      <w:r>
        <w:rPr>
          <w:rFonts w:cs="Calibri" w:ascii="Calibri" w:hAnsi="Calibri"/>
          <w:sz w:val="23"/>
          <w:szCs w:val="23"/>
        </w:rPr>
        <w:t xml:space="preserve"> Registro de Preços, sob a regência da Lei Federal nº 8.666/1993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</w:t>
      </w:r>
      <w:r>
        <w:rPr>
          <w:rFonts w:cs="Calibri" w:ascii="Calibri" w:hAnsi="Calibri"/>
          <w:sz w:val="23"/>
          <w:szCs w:val="23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18.250,00 (dezoito mil e duzentos e cinquenta reai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250 (duzentos e cinquenta) Exames de </w:t>
      </w:r>
      <w:r>
        <w:rPr>
          <w:rFonts w:cs="Calibri" w:ascii="Calibri" w:hAnsi="Calibri"/>
          <w:color w:val="000000"/>
          <w:sz w:val="23"/>
          <w:szCs w:val="23"/>
        </w:rPr>
        <w:t>Ultrassonografia</w:t>
      </w:r>
      <w:r>
        <w:rPr>
          <w:rFonts w:cs="Calibri" w:ascii="Calibri" w:hAnsi="Calibri"/>
          <w:sz w:val="23"/>
          <w:szCs w:val="23"/>
        </w:rPr>
        <w:t xml:space="preserve">, ao valor de R$73,00 (setenta e três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91.250,00 (noventa e um mil duzentos e cinquenta reai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24 de setembr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93/2023 – Credenciamento Público nº 08/2023, firmou contrato com a empresa CDI - CENTRO DIAGNOSTICO DE ITUIUTABA LTDA., para realização de Exames de </w:t>
      </w:r>
      <w:r>
        <w:rPr>
          <w:rFonts w:cs="Calibri" w:ascii="Calibri" w:hAnsi="Calibri"/>
          <w:color w:val="000000"/>
          <w:sz w:val="23"/>
          <w:szCs w:val="23"/>
        </w:rPr>
        <w:t>Ultrassonografia: de mama, abdômen inferior feminino e masculino, retal, pequenas partes, partes moles, abdômen superior, transvaginal, obstétrico, bolsa escrotal, tireoide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59/2024 para realização de 1.000 (mil) Exames de Ultrassonografia, cuja vigência contratual segue vigente até o dia 2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ssim, este Aditivo tem como objeto o acréscimo de R$18.250,00 (dezoito mil e duzentos e cinquenta reais) ao valor inicialmente pactuado, para a realização de mais 250 (duzentos e cinquenta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65, I, “b”, art. 65, § 1º da Lei Federal nº 8.666/1993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 xml:space="preserve">R$73.000,00 (setenta e três mil reais),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18.250,00 (dezoito mil e duzentos e cinquenta reai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24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AMVAP-ESTAÇÃO 04</dc:creator>
  <dc:description/>
  <cp:keywords/>
  <dc:language>en-US</dc:language>
  <cp:lastModifiedBy>Contratos</cp:lastModifiedBy>
  <cp:lastPrinted>2024-04-17T14:25:00Z</cp:lastPrinted>
  <dcterms:modified xsi:type="dcterms:W3CDTF">2024-09-24T19:15:00Z</dcterms:modified>
  <cp:revision>8</cp:revision>
  <dc:subject/>
  <dc:title>ATA DE RECEBIMENTO DE DOCUMENTAÇÃO E PROPOSTAS E HABILITAÇÃO</dc:title>
</cp:coreProperties>
</file>