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627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ESPAÇO AUDITIVO COMUNICAR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Cs w:val="22"/>
        </w:rPr>
        <w:t>ESPAÇO AUDITIVO COMUNICAR LTDA.</w:t>
      </w:r>
      <w:r>
        <w:rPr>
          <w:rFonts w:cs="Calibri" w:ascii="Calibri" w:hAnsi="Calibri"/>
          <w:szCs w:val="22"/>
        </w:rPr>
        <w:t>, CNPJ nº 18.867.061/0001-16, situada na Av. Getúlio Vargas nº 230, SALA 304 Bairro Centro, em Uberlândia/MG, a seguir denominada CONTRATADA, neste ato representada pelo Sra. Mariana Silva Freitas, Carteira de Identidade nº MG-11.867.497 SSP/MG, CPF nº 062.037.396-26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102,50 (um mil, cento e dois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25 (vinte e cinco) Exames de </w:t>
      </w:r>
      <w:r>
        <w:rPr>
          <w:rFonts w:cs="Calibri" w:ascii="Calibri" w:hAnsi="Calibri"/>
          <w:color w:val="000000"/>
          <w:szCs w:val="22"/>
        </w:rPr>
        <w:t>Audiometria</w:t>
      </w:r>
      <w:r>
        <w:rPr>
          <w:rFonts w:cs="Calibri" w:ascii="Calibri" w:hAnsi="Calibri"/>
          <w:sz w:val="23"/>
          <w:szCs w:val="23"/>
        </w:rPr>
        <w:t xml:space="preserve">, ao valor de R$44,10 (quarenta e quatro reais e dez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5.512,50 (cinco mil, quinhentos e doze reais e cinquenta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6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6/2024 – Credenciamento nº 04/2024, firmou contrato com a empresa Espaço Auditivo Comunicar LTDA., para realização de Exames de Audiometr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627/2024 para realização de 100 (cem) Exames de Audiometr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1.102,50 (um mil, cento e dois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25 (vinte e 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>R$ 4.410,00 (quatro mil, quatrocentos e dez reai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102,50 (um mil, cento e dois reais e cinqu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6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8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06T16:59:00Z</dcterms:modified>
  <cp:revision>9</cp:revision>
  <dc:subject/>
  <dc:title>ATA DE RECEBIMENTO DE DOCUMENTAÇÃO E PROPOSTAS E HABILITAÇÃO</dc:title>
</cp:coreProperties>
</file>