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628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ESPAÇO AUDITIVO COMUNICAR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Cs w:val="22"/>
        </w:rPr>
        <w:t>ESPAÇO AUDITIVO COMUNICAR LTDA.</w:t>
      </w:r>
      <w:r>
        <w:rPr>
          <w:rFonts w:cs="Calibri" w:ascii="Calibri" w:hAnsi="Calibri"/>
          <w:szCs w:val="22"/>
        </w:rPr>
        <w:t>, CNPJ nº 18.867.061/0001-16, situada na Av. Getúlio Vargas nº 230, SALA 304 Bairro Centro, em Uberlândia/MG, a seguir denominada CONTRATADA, neste ato representada pelo Sra. Mariana Silva Freitas, Carteira de Identidade nº MG-11.867.497 SSP/MG, CPF nº 062.037.396-26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499,50 (um mil, quatrocentos e noventa e nov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25 (vinte e cinco) Exames de </w:t>
      </w:r>
      <w:r>
        <w:rPr>
          <w:rFonts w:cs="Calibri" w:ascii="Calibri" w:hAnsi="Calibri"/>
          <w:color w:val="000000"/>
          <w:szCs w:val="22"/>
        </w:rPr>
        <w:t>Impedanciometria</w:t>
      </w:r>
      <w:r>
        <w:rPr>
          <w:rFonts w:cs="Calibri" w:ascii="Calibri" w:hAnsi="Calibri"/>
          <w:sz w:val="23"/>
          <w:szCs w:val="23"/>
        </w:rPr>
        <w:t>, ao valor de R$</w:t>
      </w:r>
      <w:r>
        <w:rPr/>
        <w:t xml:space="preserve"> </w:t>
      </w:r>
      <w:r>
        <w:rPr>
          <w:rFonts w:cs="Calibri" w:ascii="Calibri" w:hAnsi="Calibri"/>
          <w:sz w:val="23"/>
          <w:szCs w:val="23"/>
        </w:rPr>
        <w:t xml:space="preserve">59,98 (cinquenta e nove reais e noventa e oito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bCs/>
          <w:szCs w:val="22"/>
        </w:rPr>
        <w:t>R$7.497,50 (sete mil, quatrocentos e noventa e nove reais e cinquenta</w:t>
      </w:r>
      <w:r>
        <w:rPr>
          <w:rFonts w:cs="Calibri" w:ascii="Calibri" w:hAnsi="Calibri"/>
          <w:b/>
          <w:sz w:val="23"/>
          <w:szCs w:val="23"/>
        </w:rPr>
        <w:t>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6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6/2024 – Credenciamento nº 04/2024, firmou contrato com a empresa Espaço Auditivo Comunicar LTDA., para realização de Exames de Audiometr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628/2024 para realização de 100 (cem) Exames de Impedanciometr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1.499,50 (um mil, quatrocentos e noventa e nove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25 (vinte e cinc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Cs w:val="22"/>
        </w:rPr>
        <w:t>R$ 5.998,00 (cinco mil, novecentos e noventa e oito reai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499,50 (um mil, quatrocentos e noventa e nove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6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2:00Z</dcterms:created>
  <dc:creator>AMVAP-ESTAÇÃO 04</dc:creator>
  <dc:description/>
  <cp:keywords/>
  <dc:language>en-US</dc:language>
  <cp:lastModifiedBy>Contratos</cp:lastModifiedBy>
  <cp:lastPrinted>2024-09-06T14:04:00Z</cp:lastPrinted>
  <dcterms:modified xsi:type="dcterms:W3CDTF">2024-09-06T17:04:00Z</dcterms:modified>
  <cp:revision>5</cp:revision>
  <dc:subject/>
  <dc:title>ATA DE RECEBIMENTO DE DOCUMENTAÇÃO E PROPOSTAS E HABILITAÇÃO</dc:title>
</cp:coreProperties>
</file>