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UTORIZAÇÃO DE DISPENSA DE LICITA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Considerando os atos até aqui praticados e as justificativas anexas, </w:t>
      </w:r>
      <w:r>
        <w:rPr>
          <w:rFonts w:cs="Calibri" w:ascii="Calibri" w:hAnsi="Calibri"/>
          <w:b/>
          <w:bCs/>
          <w:sz w:val="24"/>
        </w:rPr>
        <w:t>AUTORIZO</w:t>
      </w:r>
      <w:r>
        <w:rPr>
          <w:rFonts w:cs="Calibri" w:ascii="Calibri" w:hAnsi="Calibri"/>
          <w:sz w:val="24"/>
        </w:rPr>
        <w:t xml:space="preserve"> o ato de dispensa de licitação decorrente do Processo Licitatório nº 53/2024 – Dispensa de Licitação nº 35/2024, nos termos do art. 75, inc. II da Lei Federal nº 14.133/2.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empresa a ser </w:t>
      </w:r>
      <w:r>
        <w:rPr>
          <w:rFonts w:cs="Calibri" w:ascii="Calibri" w:hAnsi="Calibri"/>
          <w:sz w:val="24"/>
          <w:shd w:fill="FFFFFF" w:val="clear"/>
        </w:rPr>
        <w:t>contratada é 54.533.325 JORGE MYCHAEL ARAUJO DE REZENDE LIMA, inscrito no CNPJ nº 54.533.325/0001-69 com o valor mensal de R$1.400,00 (um mil e quatrocentos reais) com prazo de vigência de 12 (doze) meses, com valor total de R$16.800,00 (dezesseis mil e oitocentos reais),</w:t>
      </w:r>
      <w:r>
        <w:rPr>
          <w:rFonts w:cs="Calibri" w:ascii="Calibri" w:hAnsi="Calibri"/>
          <w:sz w:val="24"/>
        </w:rPr>
        <w:t xml:space="preserve"> contados a partir da assinatura e emissão da ordem de serviços (OS), tendo por objeto a contratação de pessoa física e/ou jurídica para prestação de serviços de jardinagem conforme as necessidades do AMVAP SAÚ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Uberlândia-MG, 06 de janeiro de 2025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lmo Alves de Souz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Interino do Consórcio Amvap Saú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 xml:space="preserve">Ituiutaba - Monte Alegre de Minas - Monte Carmelo – Nova Ponte - Prata - Romaria - Santa Vitória - Tupacigua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.amvapsaude.com.br  - E-mail: amvapsaude@amvapsaude.com.br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/>
      <w:color w:val="00000A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>
      <w:b w:val="false"/>
      <w:i w:val="false"/>
      <w:iCs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iCs/>
    </w:rPr>
  </w:style>
  <w:style w:type="character" w:styleId="WW8Num7z2">
    <w:name w:val="WW8Num7z2"/>
    <w:qFormat/>
    <w:rPr>
      <w:rFonts w:cs="Arial"/>
      <w:b w:val="false"/>
      <w:i w:val="false"/>
      <w:iCs/>
      <w:color w:val="00000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  <w:b/>
      <w:bCs/>
      <w:i w:val="false"/>
      <w:iCs/>
      <w:color w:val="00000A"/>
      <w:sz w:val="24"/>
      <w:szCs w:val="24"/>
    </w:rPr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0"/>
      <w:szCs w:val="24"/>
      <w:lang w:val="pt-BR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Times New Roman" w:hAnsi="Times New Roman" w:cs="Times New Roman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4:00Z</dcterms:created>
  <dc:creator>AMVAP-ESTAÇÃO 04</dc:creator>
  <dc:description/>
  <cp:keywords/>
  <dc:language>en-US</dc:language>
  <cp:lastModifiedBy>Administrativo2</cp:lastModifiedBy>
  <cp:lastPrinted>2024-07-29T11:53:00Z</cp:lastPrinted>
  <dcterms:modified xsi:type="dcterms:W3CDTF">2025-01-06T13:00:00Z</dcterms:modified>
  <cp:revision>16</cp:revision>
  <dc:subject/>
  <dc:title>ATA DE RECEBIMENTO DE DOCUMENTAÇÃO E PROPOSTAS E HABILITAÇÃO</dc:title>
</cp:coreProperties>
</file>